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6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97-4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алышев Андрей Владиславович, *** года рождения, место рождения ***, гражданин РФ, зарегистрированный и проживающий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лышев Андрей Владислав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020306665 вступившему в законную силу 13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лыш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лыш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468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алыш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>11.09.2024</w:t>
      </w:r>
      <w:r>
        <w:rPr/>
        <w:t xml:space="preserve">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алыш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лышева Андрея Владислав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612520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